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HP: Corporate Governance Report 2016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ORPORATE GOVERNANCE</w:t>
      </w:r>
      <w:r>
        <w:rPr>
          <w:rFonts w:cs="Arial"/>
          <w:b/>
          <w:sz w:val="20"/>
          <w:szCs w:val="20"/>
        </w:rPr>
        <w:t xml:space="preserve"> REPORT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(2016)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          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  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  <w:lang w:val="nl-NL"/>
        </w:rPr>
        <w:t>Company:        Hai Phong Electrical Mechanical Joint Stock Company</w:t>
      </w:r>
    </w:p>
    <w:p>
      <w:pPr>
        <w:pStyle w:val="Normal"/>
        <w:ind w:left="720" w:firstLine="60"/>
        <w:rPr>
          <w:sz w:val="20"/>
          <w:szCs w:val="20"/>
        </w:rPr>
      </w:pPr>
      <w:r>
        <w:rPr>
          <w:sz w:val="20"/>
          <w:szCs w:val="20"/>
        </w:rPr>
        <w:t>Address:          No. 734 Nguyen Van Linh Street, Niem Nghia Ward, Le Chan District, Hai Phong C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 </w:t>
      </w:r>
      <w:r>
        <w:rPr>
          <w:sz w:val="20"/>
          <w:szCs w:val="20"/>
        </w:rPr>
        <w:t>Tel.:                84.313835927                                            Fax: 84.3138573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 </w:t>
      </w:r>
      <w:r>
        <w:rPr>
          <w:sz w:val="20"/>
          <w:szCs w:val="20"/>
        </w:rPr>
        <w:t>Email:             hapemco@hn.vnn.v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 </w:t>
      </w:r>
      <w:r>
        <w:rPr>
          <w:sz w:val="20"/>
          <w:szCs w:val="20"/>
        </w:rPr>
        <w:t>Charter capital: VND 94,922,000,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>Stock code:      DHP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lang w:val="nl-NL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lang w:val="nl-NL"/>
        </w:rPr>
        <w:t>I. BOD Activities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Meetings: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54"/>
        <w:gridCol w:w="1703"/>
        <w:gridCol w:w="1477"/>
        <w:gridCol w:w="779"/>
        <w:gridCol w:w="2444"/>
      </w:tblGrid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Rate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Hoang Thanh Hai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 xml:space="preserve">Chair of Board of Directors 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Le Thi Bich Hue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 xml:space="preserve">Vice Chairman of Board of Directors 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Mai Van Minh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Tran Van Long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 Quoc Tuan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nl-NL"/>
        </w:rPr>
        <w:t> </w:t>
      </w:r>
    </w:p>
    <w:p>
      <w:pPr>
        <w:pStyle w:val="Normal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  <w:t>II. Board Resolution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70"/>
        <w:gridCol w:w="1448"/>
        <w:gridCol w:w="5230"/>
      </w:tblGrid>
      <w:tr>
        <w:trPr>
          <w:trHeight w:val="41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  <w:r>
              <w:rPr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Date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Contents</w:t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6/2016/DHP/QD-HDQT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5 Jan 2016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smiss Ms. Le Thi Bich Hue from Chief Accountant</w:t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7/2016/DHP/QD-HDQT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sz w:val="20"/>
                <w:szCs w:val="20"/>
                <w:lang w:val="nl-NL"/>
              </w:rPr>
              <w:t>15 Jan 2016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oint Ms. Trinh Thi Lan Phuong as Chief Accountant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 2016/ DPH/ NQ – HDQT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18 Mar 2016</w:t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ize Mr. Hoang Thanh Hai – General Director and Ms. Le Thi Bich Hue – Deputy General Director to prepare for holding annual General Meeting of Shareholders 2016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 2016/ DPH/ TB – HDQT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4 Apr 2016</w:t>
            </w:r>
          </w:p>
        </w:tc>
        <w:tc>
          <w:tcPr>
            <w:tcW w:w="523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unce the holding of Annual General Meeting of Shareholders 2016 to State Securities Commission and Hanoi Stock Exchange</w:t>
            </w:r>
          </w:p>
        </w:tc>
      </w:tr>
      <w:tr>
        <w:trPr>
          <w:trHeight w:val="47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 2016/ DPH/ TB – HDQT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Apr 2016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 the candidates, recommendation to elect additional members of Supervisory Board for term of 2012 - 2016</w:t>
            </w:r>
          </w:p>
        </w:tc>
      </w:tr>
      <w:tr>
        <w:trPr>
          <w:trHeight w:val="47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 2016/ DPH/ NQ – HDQT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Nov 2016</w:t>
            </w:r>
          </w:p>
        </w:tc>
        <w:tc>
          <w:tcPr>
            <w:tcW w:w="5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tion of the advance dividend payment – first round 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nl-NL"/>
        </w:rPr>
        <w:t> </w:t>
      </w:r>
    </w:p>
    <w:p>
      <w:pPr>
        <w:pStyle w:val="Normal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  <w:t>III. Change in connected persons/ institution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19"/>
        <w:gridCol w:w="1575"/>
        <w:gridCol w:w="1363"/>
        <w:gridCol w:w="1363"/>
        <w:gridCol w:w="1364"/>
        <w:gridCol w:w="1364"/>
      </w:tblGrid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Trading account(if any)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nl-NL"/>
        </w:rPr>
        <w:t> </w:t>
      </w:r>
      <w:r>
        <w:rPr>
          <w:b/>
          <w:bCs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nl-NL"/>
        </w:rPr>
        <w:t>1. List of PDMRs and connected persons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24"/>
        <w:gridCol w:w="1782"/>
        <w:gridCol w:w="2021"/>
        <w:gridCol w:w="1651"/>
        <w:gridCol w:w="1425"/>
      </w:tblGrid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Name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Hoang Thanh Hai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MR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7,254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7 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Nguyen Thu Ha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-PDMR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 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Hoang Tu Anh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spring-PDMR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 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Hoang Van Hung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ther-PDMR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s. Le Thi Bich Hue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MR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625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 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Nguyen Thi Hong Trang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spring-PDMR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 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7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Tran Van Long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MR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69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9 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8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Tran Thi Hue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r-PDMR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 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9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Tran Thi Xuan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r-PDMR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7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 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10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Mai Van Minh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MR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94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 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11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Tran Quoc Tuan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 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12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Vo Manh Hung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MR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71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0.41 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Sell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13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Trịnh Thi Lan Phuong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MR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77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 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14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Vu Thi Nhiem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-PDMR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7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 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15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Nguyen Van Khang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MR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64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 %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Stock transaction of PDMRs and connected pers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24"/>
        <w:gridCol w:w="1182"/>
        <w:gridCol w:w="1195"/>
        <w:gridCol w:w="1342"/>
        <w:gridCol w:w="1195"/>
        <w:gridCol w:w="1342"/>
        <w:gridCol w:w="907"/>
      </w:tblGrid>
      <w:tr>
        <w:trPr>
          <w:trHeight w:val="983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Share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Share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Hoang Thanh Hai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MR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7,25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7 %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7,25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7 %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Nguyen Thu Ha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e-PDMR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 %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 %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Hoang Tu Anh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spring-PDMR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 %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 %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Hoang Van Hung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ther-PDMR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 %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 %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s. Le Thi Bich Hue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MR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62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 %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62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 %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Nguyen Thi Hong Trang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spring-PDMR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 %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 %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Tran Van Long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MR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6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9 %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6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9 %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Tran Thi Hue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r-PDMR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 %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 %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Tran Thi Xuan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r-PDMR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 %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 %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Mai Van Minh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MR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9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 %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9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 %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Tran Quoc Tuan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 %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 %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Vo Manh Hung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MR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7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 %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7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0.41 %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Trịnh Thi Lan Phuong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MR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7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 %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7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 %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Vu Thi Nhiem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-PDMR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 %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 %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Nguyen Van Khang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MR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6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 %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6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 %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ther transaction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43"/>
        <w:gridCol w:w="1271"/>
        <w:gridCol w:w="1146"/>
        <w:gridCol w:w="1306"/>
        <w:gridCol w:w="1146"/>
        <w:gridCol w:w="1306"/>
        <w:gridCol w:w="1376"/>
      </w:tblGrid>
      <w:tr>
        <w:trPr/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Name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Share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Share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14:00Z</dcterms:created>
  <dc:creator>Cuongnguyen</dc:creator>
  <dc:description/>
  <cp:keywords/>
  <dc:language>en-US</dc:language>
  <cp:lastModifiedBy>Cuong</cp:lastModifiedBy>
  <dcterms:modified xsi:type="dcterms:W3CDTF">2017-02-03T09:00:00Z</dcterms:modified>
  <cp:revision>11</cp:revision>
  <dc:subject/>
  <dc:title/>
</cp:coreProperties>
</file>